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Jules arrived into Montreal late. Montreal is a place where a person can become who they really are. Montrealers know this but they will never tell you so. For one thing, they’re not that presumptuous but moreover it’s not the kind of knowledge you can pass on with words but after you’ve lived there a while you know it too.</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2:00Z</dcterms:created>
  <dc:creator>Mark Bouchett</dc:creator>
  <dc:description/>
  <dc:language>en-US</dc:language>
  <cp:lastModifiedBy>Mark Bouchett</cp:lastModifiedBy>
  <dcterms:modified xsi:type="dcterms:W3CDTF">2004-07-01T12:49:00Z</dcterms:modified>
  <cp:revision>1</cp:revision>
  <dc:subject/>
  <dc:title>Jules arrived into Montreal late</dc:title>
</cp:coreProperties>
</file>